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44"/>
          <w:szCs w:val="44"/>
        </w:rPr>
        <w:t>SKC Zruč nad Sázavou - Tennisline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</w:t>
      </w:r>
    </w:p>
    <w:p>
      <w:pPr>
        <w:pStyle w:val="Heading1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II. VÁNOČNÍ CENU DVOJIC</w:t>
      </w:r>
    </w:p>
    <w:p>
      <w:pPr>
        <w:pStyle w:val="Heading1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sz w:val="72"/>
        </w:rPr>
        <w:t>ve stolním tenisu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úterý</w:t>
      </w:r>
      <w:r>
        <w:rPr>
          <w:rFonts w:cs="Calibri" w:ascii="Calibri" w:hAnsi="Calibri"/>
          <w:b/>
          <w:bCs/>
        </w:rPr>
        <w:t xml:space="preserve"> 27. prosince 2011 od 9.00 hodin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/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ab/>
        <w:t xml:space="preserve">Sportovní hala </w:t>
      </w:r>
      <w:r>
        <w:rPr>
          <w:rFonts w:cs="Calibri" w:ascii="Calibri" w:hAnsi="Calibri"/>
          <w:b/>
        </w:rPr>
        <w:t>Zruč nad Sázavou</w:t>
      </w:r>
      <w:r>
        <w:rPr>
          <w:rFonts w:cs="Calibri" w:ascii="Calibri" w:hAnsi="Calibri"/>
        </w:rPr>
        <w:t>, Na Pohoří 575, tel. 327 532 853</w:t>
      </w:r>
    </w:p>
    <w:p>
      <w:pPr>
        <w:pStyle w:val="Normal"/>
        <w:tabs>
          <w:tab w:val="clear" w:pos="708"/>
          <w:tab w:val="left" w:pos="2552" w:leader="none"/>
          <w:tab w:val="center" w:pos="5103" w:leader="none"/>
        </w:tabs>
        <w:spacing w:before="120" w:after="0"/>
        <w:ind w:left="2552" w:hanging="2552"/>
        <w:jc w:val="both"/>
        <w:rPr/>
      </w:pPr>
      <w:r>
        <w:rPr>
          <w:rFonts w:cs="Calibri" w:ascii="Calibri" w:hAnsi="Calibri"/>
          <w:b/>
        </w:rPr>
        <w:t>Organizační výbor:</w:t>
      </w:r>
      <w:r>
        <w:rPr>
          <w:rFonts w:cs="Calibri" w:ascii="Calibri" w:hAnsi="Calibri"/>
        </w:rPr>
        <w:tab/>
        <w:t xml:space="preserve">Antonín Dolejší </w:t>
        <w:tab/>
        <w:t>(m. 721 766 110)</w:t>
      </w:r>
    </w:p>
    <w:p>
      <w:pPr>
        <w:pStyle w:val="Normal"/>
        <w:tabs>
          <w:tab w:val="clear" w:pos="708"/>
          <w:tab w:val="left" w:pos="2552" w:leader="none"/>
          <w:tab w:val="center" w:pos="510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oš Fiala </w:t>
        <w:tab/>
        <w:t xml:space="preserve">(m. 777 922 395), </w:t>
      </w:r>
    </w:p>
    <w:p>
      <w:pPr>
        <w:pStyle w:val="Normal"/>
        <w:tabs>
          <w:tab w:val="clear" w:pos="708"/>
          <w:tab w:val="left" w:pos="2552" w:leader="none"/>
          <w:tab w:val="center" w:pos="510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osef Vrzáček </w:t>
        <w:tab/>
        <w:t>(m. 774 295 046)</w:t>
      </w:r>
    </w:p>
    <w:p>
      <w:pPr>
        <w:pStyle w:val="Normal"/>
        <w:tabs>
          <w:tab w:val="clear" w:pos="708"/>
          <w:tab w:val="left" w:pos="2552" w:leader="none"/>
          <w:tab w:val="center" w:pos="510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iří Krčmář </w:t>
        <w:tab/>
        <w:t xml:space="preserve">(m. 732 943 894), </w:t>
      </w:r>
    </w:p>
    <w:p>
      <w:pPr>
        <w:pStyle w:val="Normal"/>
        <w:tabs>
          <w:tab w:val="clear" w:pos="708"/>
          <w:tab w:val="left" w:pos="2552" w:leader="none"/>
          <w:tab w:val="center" w:pos="510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rantišek Herout </w:t>
        <w:tab/>
        <w:t>(m. 606 912 696)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ihlášení:</w:t>
      </w:r>
      <w:r>
        <w:rPr>
          <w:rFonts w:cs="Calibri" w:ascii="Calibri" w:hAnsi="Calibri"/>
        </w:rPr>
        <w:tab/>
        <w:t>Turnaj je otevřený bez jakýchkoli omezení. Přihlášky zasílejte telefonicky nebo elektronicky a kontakt:</w:t>
      </w:r>
    </w:p>
    <w:p>
      <w:pPr>
        <w:pStyle w:val="Normal"/>
        <w:tabs>
          <w:tab w:val="clear" w:pos="708"/>
          <w:tab w:val="left" w:pos="3686" w:leader="none"/>
        </w:tabs>
        <w:ind w:left="3686" w:hanging="2552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rantišek Herout ml.</w:t>
      </w:r>
    </w:p>
    <w:p>
      <w:pPr>
        <w:pStyle w:val="Normal"/>
        <w:tabs>
          <w:tab w:val="clear" w:pos="708"/>
          <w:tab w:val="left" w:pos="3686" w:leader="none"/>
        </w:tabs>
        <w:ind w:left="3686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obil: </w:t>
      </w:r>
      <w:r>
        <w:rPr>
          <w:rFonts w:cs="Calibri" w:ascii="Calibri" w:hAnsi="Calibri"/>
          <w:b/>
        </w:rPr>
        <w:t>606 912 696</w:t>
      </w:r>
    </w:p>
    <w:p>
      <w:pPr>
        <w:pStyle w:val="Normal"/>
        <w:tabs>
          <w:tab w:val="clear" w:pos="708"/>
          <w:tab w:val="left" w:pos="3686" w:leader="none"/>
        </w:tabs>
        <w:ind w:left="3686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/>
          </w:rPr>
          <w:t>f.herout</w:t>
        </w:r>
        <w:r>
          <w:rPr>
            <w:rStyle w:val="InternetLink"/>
            <w:rFonts w:cs="Calibri" w:ascii="Calibri" w:hAnsi="Calibri"/>
            <w:b/>
            <w:lang w:val="en-US"/>
          </w:rPr>
          <w:t>@</w:t>
        </w:r>
        <w:r>
          <w:rPr>
            <w:rStyle w:val="InternetLink"/>
            <w:rFonts w:cs="Calibri" w:ascii="Calibri" w:hAnsi="Calibri"/>
            <w:b/>
          </w:rPr>
          <w:t>seznam.cz</w:t>
        </w:r>
      </w:hyperlink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V případě většího zájmu mají přednost dříve přihlášené dvojice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0,- Kč za dvojici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V ceně je tradiční „Jirkova vánoční gulášovka“ pro každého účastníka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ystém soutěže:</w:t>
      </w:r>
      <w:r>
        <w:rPr>
          <w:rFonts w:cs="Calibri" w:ascii="Calibri" w:hAnsi="Calibri"/>
        </w:rPr>
        <w:tab/>
        <w:t xml:space="preserve">V soutěži startuje </w:t>
      </w:r>
      <w:r>
        <w:rPr>
          <w:rFonts w:cs="Calibri" w:ascii="Calibri" w:hAnsi="Calibri"/>
          <w:b/>
        </w:rPr>
        <w:t>maximálně 20 dvojic, přičemž pět míst je rezervováno pro domácí oddíl</w:t>
      </w:r>
      <w:r>
        <w:rPr>
          <w:rFonts w:cs="Calibri" w:ascii="Calibri" w:hAnsi="Calibri"/>
        </w:rPr>
        <w:t xml:space="preserve">. Utkání ve skupinách se skládá ze dvou dvouher a jedné čtyřhry. V play off ze čtyř dvouher a jedné čtyřhry (systém Davisova poháru). Všechny utkání se hrají do vítězného bodu.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play off postupují z každé skupiny 3 dvojice. Turnaj se uskuteční na 5 stolech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vidla:</w:t>
      </w:r>
      <w:r>
        <w:rPr>
          <w:rFonts w:cs="Calibri" w:ascii="Calibri" w:hAnsi="Calibri"/>
        </w:rPr>
        <w:tab/>
        <w:t>Všechny zápas</w:t>
        <w:tab/>
        <w:t>y se hrají podle pravidel stolního tenisu na tři vítězné sady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before="12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pořad:</w:t>
      </w:r>
      <w:r>
        <w:rPr>
          <w:rFonts w:cs="Calibri" w:ascii="Calibri" w:hAnsi="Calibri"/>
        </w:rPr>
        <w:tab/>
        <w:t>8:30 – 9:00</w:t>
        <w:tab/>
        <w:t xml:space="preserve">prezentace, trénink, losování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9:00 – 13:00</w:t>
        <w:tab/>
        <w:t>utkání v základních skupinách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3:00 – 18:00</w:t>
        <w:tab/>
        <w:t>play off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/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ab/>
        <w:t>Dvojice na prvních čtyřech místech obdrží finanční odměn: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left="3261" w:hanging="3261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1. místo 40 % z vybraných vkladů + putovní pohár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místo 30 % z vkladů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místo 20 % z vkladů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místo 10 % z vkladů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2" w:leader="none"/>
        </w:tabs>
        <w:ind w:left="2552" w:hanging="2552"/>
        <w:rPr>
          <w:rFonts w:ascii="Calibri" w:hAnsi="Calibri" w:cs="Calibri"/>
        </w:rPr>
      </w:pPr>
      <w:r>
        <w:rPr>
          <w:rFonts w:cs="Calibri" w:ascii="Calibri" w:hAnsi="Calibri"/>
          <w:b/>
        </w:rPr>
        <w:t>Vítězové:</w:t>
      </w:r>
    </w:p>
    <w:p>
      <w:pPr>
        <w:pStyle w:val="Normal"/>
        <w:tabs>
          <w:tab w:val="clear" w:pos="708"/>
          <w:tab w:val="center" w:pos="4253" w:leader="none"/>
          <w:tab w:val="right" w:pos="8222" w:leader="none"/>
        </w:tabs>
        <w:ind w:left="709" w:hanging="0"/>
        <w:jc w:val="both"/>
        <w:rPr/>
      </w:pPr>
      <w:r>
        <w:rPr>
          <w:rFonts w:cs="Calibri" w:ascii="Calibri" w:hAnsi="Calibri"/>
          <w:b/>
        </w:rPr>
        <w:t>1.ročník 2010:</w:t>
      </w:r>
      <w:r>
        <w:rPr>
          <w:rFonts w:cs="Calibri" w:ascii="Calibri" w:hAnsi="Calibri"/>
        </w:rPr>
        <w:tab/>
        <w:t>Jan Pluhař</w:t>
        <w:tab/>
        <w:t>Jiskra Havlíčkův Brod</w:t>
      </w:r>
    </w:p>
    <w:p>
      <w:pPr>
        <w:pStyle w:val="Normal"/>
        <w:tabs>
          <w:tab w:val="clear" w:pos="708"/>
          <w:tab w:val="center" w:pos="4253" w:leader="none"/>
          <w:tab w:val="right" w:pos="8222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áclav Stryhal</w:t>
        <w:tab/>
        <w:t>Jiskra Havlíčkův Brod</w:t>
      </w:r>
    </w:p>
    <w:p>
      <w:pPr>
        <w:pStyle w:val="Normal"/>
        <w:tabs>
          <w:tab w:val="clear" w:pos="708"/>
          <w:tab w:val="center" w:pos="4253" w:leader="none"/>
          <w:tab w:val="right" w:pos="8222" w:leader="none"/>
        </w:tabs>
        <w:ind w:left="709" w:hanging="0"/>
        <w:jc w:val="both"/>
        <w:rPr/>
      </w:pPr>
      <w:r>
        <w:rPr>
          <w:rFonts w:cs="Calibri" w:ascii="Calibri" w:hAnsi="Calibri"/>
          <w:b/>
        </w:rPr>
        <w:t>2.ročník 2011:</w:t>
      </w:r>
      <w:r>
        <w:rPr>
          <w:rFonts w:cs="Calibri" w:ascii="Calibri" w:hAnsi="Calibri"/>
        </w:rPr>
        <w:tab/>
        <w:t>???</w:t>
        <w:tab/>
        <w:t>???</w:t>
      </w:r>
    </w:p>
    <w:p>
      <w:pPr>
        <w:pStyle w:val="Normal"/>
        <w:tabs>
          <w:tab w:val="clear" w:pos="708"/>
          <w:tab w:val="center" w:pos="4253" w:leader="none"/>
          <w:tab w:val="right" w:pos="8222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???</w:t>
        <w:tab/>
        <w:t>??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3" w:leader="none"/>
          <w:tab w:val="righ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entované dvojice pro 2.ročník Turnaje dvojic 27.12.201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1701" w:leader="none"/>
          <w:tab w:val="center" w:pos="4395" w:leader="none"/>
          <w:tab w:val="center" w:pos="79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Název týmu</w:t>
        <w:tab/>
        <w:t>Hráč 1</w:t>
        <w:tab/>
        <w:t>Hráč 2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C Zruč n.S. „A“</w:t>
        <w:tab/>
        <w:t>František Herout</w:t>
        <w:tab/>
        <w:t>Jiří Kamarýt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C Zruč n.S. „B“</w:t>
        <w:tab/>
        <w:t>Karel Šmidt</w:t>
        <w:tab/>
        <w:t>Pavel Jandejsek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C Zruč n.S. „C“</w:t>
        <w:tab/>
        <w:t>Tomáš Herout</w:t>
        <w:tab/>
        <w:t>Pavel Škopek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C Zruč n.S. „D“</w:t>
        <w:tab/>
        <w:t>?</w:t>
        <w:tab/>
        <w:t>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/>
      </w:pPr>
      <w:r>
        <w:rPr>
          <w:rFonts w:cs="Calibri" w:ascii="Calibri" w:hAnsi="Calibri"/>
        </w:rPr>
        <w:t>SKC Zruč n.S. „E“</w:t>
        <w:tab/>
        <w:t>?</w:t>
        <w:tab/>
        <w:t>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J Klučov</w:t>
        <w:tab/>
        <w:t>Petr Martin (TJ Klučov)</w:t>
        <w:tab/>
        <w:t>David Kurel (TJ Klučov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tná Hora</w:t>
        <w:tab/>
        <w:t>Petr Uher (Sokol Kutná Hora)</w:t>
        <w:tab/>
        <w:t>Karel Liberský (Sokol Kutná Hora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líčkův Brod</w:t>
        <w:tab/>
        <w:t>Jan Pluhař (Žďár n.S.)</w:t>
        <w:tab/>
        <w:t>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šov „A“</w:t>
        <w:tab/>
        <w:t>Jaroslav Dohnal (Sokol Benešov)</w:t>
        <w:tab/>
        <w:t>Lukáš Sojka (Loko Vršovice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šov „B“</w:t>
        <w:tab/>
        <w:t>Jiří Hrazdíra (Sokol Benešov)</w:t>
        <w:tab/>
        <w:t>Jiří Šturc (Sokol Benešov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šim</w:t>
        <w:tab/>
        <w:t>Luboš Pěnkava st. (SKST Vlašim)</w:t>
        <w:tab/>
        <w:t>Luboš Pěnkava (El Nino Praha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?</w:t>
        <w:tab/>
        <w:t>Petr Loudín (Sokol Benešov)</w:t>
        <w:tab/>
        <w:t>Filip Daneš (Kavalier Sázava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?</w:t>
        <w:tab/>
        <w:t>Milan Čakovský (Sokol Starkoč)</w:t>
        <w:tab/>
        <w:t>Zdeněk Kořínek (Sokol Čáslav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lav I</w:t>
        <w:tab/>
        <w:t>Filip Vančura (Sokol Čáslav)</w:t>
        <w:tab/>
        <w:t>Robert Mundil (Sokol Čáslav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ndýs n.L.</w:t>
        <w:tab/>
        <w:t>Tomáš Nekola (TTC Brandýs n.L.)</w:t>
        <w:tab/>
        <w:t>Martin Blažek (TTC Brandýs n.L.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 Světlá n.S.</w:t>
        <w:tab/>
        <w:t>Ladislav Vosyka (Světlá n.S.)</w:t>
        <w:tab/>
        <w:t>Vladislav Trýb (Světlá n.S.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íbeznice</w:t>
        <w:tab/>
        <w:t>Josef Zábranský (2.l.Francie)</w:t>
        <w:tab/>
        <w:t>Petr Kala (Sokol Líbeznice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áslav II</w:t>
        <w:tab/>
        <w:t>František Tomášek (Sokol Čáslav)</w:t>
        <w:tab/>
        <w:t>Miroslav Cyrus (Sokol Čáslav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tná Hora II</w:t>
        <w:tab/>
        <w:t>Radek Štus (Sokol Kutná Hora)</w:t>
        <w:tab/>
        <w:t>Antonín Faltín (Sokol Kutná Hora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?</w:t>
      </w:r>
    </w:p>
    <w:p>
      <w:pPr>
        <w:pStyle w:val="Odstavecseseznamem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center" w:pos="467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informace získáte zkontaktování členů organizačního výboru nebo na webových stránkách: </w:t>
        <w:tab/>
      </w:r>
      <w:hyperlink r:id="rId3">
        <w:r>
          <w:rPr>
            <w:rStyle w:val="InternetLink"/>
            <w:rFonts w:cs="Calibri" w:ascii="Calibri" w:hAnsi="Calibri"/>
            <w:b/>
            <w:sz w:val="36"/>
            <w:szCs w:val="36"/>
          </w:rPr>
          <w:t>http://skczruc.xf.cz/</w:t>
        </w:r>
      </w:hyperlink>
    </w:p>
    <w:p>
      <w:pPr>
        <w:pStyle w:val="Odstavecseseznamem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spacing w:before="1440" w:after="0"/>
        <w:ind w:left="2552" w:hanging="25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Zruči nad Sázavou 1. 11. 2011</w:t>
        <w:tab/>
        <w:t>Antonín Dolejší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</w:rPr>
        <w:tab/>
        <w:t>prezident SKC Zruč - Tennisline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b/>
      </w:rPr>
      <w:t>http://skczruc.xf.cz/</w:t>
    </w:r>
    <w:r>
      <w:rPr>
        <w:rFonts w:cs="Cambria" w:ascii="Cambria" w:hAnsi="Cambria"/>
      </w:rPr>
      <w:tab/>
      <w:t xml:space="preserve">Stránk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4545</wp:posOffset>
              </wp:positionH>
              <wp:positionV relativeFrom="page">
                <wp:posOffset>10210800</wp:posOffset>
              </wp:positionV>
              <wp:extent cx="90805" cy="47561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804pt;width:7.1pt;height:37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325</wp:posOffset>
              </wp:positionH>
              <wp:positionV relativeFrom="page">
                <wp:posOffset>10210800</wp:posOffset>
              </wp:positionV>
              <wp:extent cx="90805" cy="4756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5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804pt;width:7.1pt;height:37.4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4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7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erout@seznam.cz" TargetMode="External"/><Relationship Id="rId3" Type="http://schemas.openxmlformats.org/officeDocument/2006/relationships/hyperlink" Target="http://skczruc.x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28:00Z</dcterms:created>
  <dc:creator> </dc:creator>
  <dc:description/>
  <cp:keywords/>
  <dc:language>en-US</dc:language>
  <cp:lastModifiedBy>FH</cp:lastModifiedBy>
  <cp:lastPrinted>2010-12-21T10:34:00Z</cp:lastPrinted>
  <dcterms:modified xsi:type="dcterms:W3CDTF">2011-12-15T11:39:00Z</dcterms:modified>
  <cp:revision>14</cp:revision>
  <dc:subject/>
  <dc:title>TC Tennisline</dc:title>
</cp:coreProperties>
</file>